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1"/>
                              <w:gridCol w:w="1322"/>
                              <w:gridCol w:w="160"/>
                              <w:gridCol w:w="3"/>
                              <w:gridCol w:w="965"/>
                              <w:gridCol w:w="976"/>
                              <w:gridCol w:w="976"/>
                              <w:gridCol w:w="976"/>
                              <w:gridCol w:w="2476"/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A DI RIPOS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ED EMILIO WILD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HEDA DI ACCOGLIEN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PEDALETTO DUELLI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ASC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: A 0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: 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1"/>
                        <w:gridCol w:w="1322"/>
                        <w:gridCol w:w="160"/>
                        <w:gridCol w:w="3"/>
                        <w:gridCol w:w="965"/>
                        <w:gridCol w:w="976"/>
                        <w:gridCol w:w="976"/>
                        <w:gridCol w:w="976"/>
                        <w:gridCol w:w="2476"/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 DI RIPOSO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9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ED EMILIO WILD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CHEDA DI ACCOGLIEN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9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PEDALETTO DUELLI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ASCO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: A 0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: 00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COMPILATA dai </w:t>
        <w:tab/>
        <w:tab/>
        <w:tab/>
        <w:tab/>
        <w:tab/>
        <w:tab/>
        <w:tab/>
        <w:tab/>
        <w:tab/>
        <w:t xml:space="preserve">        </w:t>
        <w:tab/>
        <w:tab/>
        <w:tab/>
        <w:t>FAMIGLI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l’osp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dell’ospi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ANNOME O DIMINUTIVO dell’osp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UTO 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E SCUOLE HA FATTO l’ospite e DOV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MARITO / MOGLIE (eventuale diminutivo usato in famiglia)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 VEDOVO/A, DA QUANTO TEMPO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ITORI (eventuale diminutivo usato in famiglia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FRATELLI / SORELLE (eventuale diminutivo usato in famiglia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Tra tutti: con chi è/era più legato?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LI (eventuale diminutivo usato in famiglia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Tra tutti: con chi è più legato?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’E’ QUALCUNO OLTRE LA FAMIGLIA CON CUI ABBIA UN RAPPORTO PARTICOLARMENTE POSITIVO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E LAVORI HA FATTO (cerchiare quello principale, in base alla durata e/o al gradimento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IMA DI ARRIVARE IN QUESTA CASA DI RIPOSO, DOVE ERA E CON CH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 CASA SUA, CON 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IN UN’ALTRA CASA DI RIPOS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LTRO 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E MAI SI è RITENUTO OPPORTUNO ENTRARE IN UNA CASA DI RIPOSO? O CAMBIARE CASA DI RIPOSO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CHI HA PRESO LA DECISIONE?  (l’ospite, un famigliare, …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QUALI INTERESSI AVEVA QUANDO ERA A CASA, COSA GLI/LE PIACEVA FARE (una volta? e/o negli ultimi tempi?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eggere              □ passeggiare        □ l’or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uardare la tv       □ ascoltare la radio □ giocare a cart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hiacchierare        □ accudire animali   □ volontaria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ltro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IMA DI ENTRARE IN CASA DI RIPOSO, AVEVA AMICIZIE? CHI? COSA FACEVANO INSIEME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 DOVESTE DESCRIVERE IL SUO CARATTERE, COME LO DEFINIRESTE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L SUO CARATTERE è CAMBIATO CON GLI ANNI? SE SI, IN CHE SENSO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 CORSO DELLA SUA VITA, HA AVUTO QUALCHE DIFFICOLTA’ DI NATURA PSICOLOGICA? </w:t>
            </w:r>
            <w:r>
              <w:rPr>
                <w:rFonts w:cs="Courier New" w:ascii="Courier New" w:hAnsi="Courier New"/>
              </w:rPr>
              <w:t>□ no, nessu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62865</wp:posOffset>
                      </wp:positionV>
                      <wp:extent cx="36576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’ha superata?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□ si □ 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sì, cos’è che lo ha aiutato?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90pt;mso-wrap-distance-left:9.05pt;mso-wrap-distance-right:9.05pt;mso-wrap-distance-top:0pt;mso-wrap-distance-bottom:0pt;margin-top:4.9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ha superata?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□ si □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sì, cos’è che lo ha aiutato?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epressi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isturbi d’ansi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ltro: ____________________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e età aveva? ______________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EL CORSO DELLA SUA VITA, HA AVUTO QUALCHE ESPERIENZA SIGNIFICATIVA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ESEMPIO:lutti, incidenti, trasloco, … ; guarigioni, nipotini, …)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0165</wp:posOffset>
                      </wp:positionV>
                      <wp:extent cx="3320415" cy="14452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113.8pt;mso-wrap-distance-left:9.05pt;mso-wrap-distance-right:9.05pt;mso-wrap-distance-top:0pt;mso-wrap-distance-bottom:0pt;margin-top:3.9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50165</wp:posOffset>
                      </wp:positionV>
                      <wp:extent cx="3323590" cy="1445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A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13.8pt;mso-wrap-distance-left:9.05pt;mso-wrap-distance-right:9.05pt;mso-wrap-distance-top:0pt;mso-wrap-distance-bottom:0pt;margin-top:3.95pt;mso-position-vertical-relative:text;margin-left:2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CONDO VOI, IL VOSTRO CONGIUNTO CHE STA ENTRANDO IN CASA DI RIPOSO, COME VIVE QUESTO MOMENTO DELLA SUA VITA? Potete crocettare anche più di una vo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paventato   □ arrabbiato   □ confuso   □ fiducioso   □ seren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riste       □ deluso   □ rassegnato   □ curioso   □ solleva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ltro 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Secondo voi, perché?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E VI SENTITE VOI IN QUESTO MOMENTO IMPORTANTE PER LA VITA DELLA VOSTRA FAMIGL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Ci sono abitudini, interessi o attività che secondo voi lo aiuterebbero a stare bene?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o voi ha dei desideri, delle cose che vorrebbe fare, degli obiettivi per il prossimo futuro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è qualche oggetto di casa sua che secondo voi potrebbe fargli piacere avere accanto in questa nuova Casa?</w:t>
            </w:r>
          </w:p>
          <w:p>
            <w:pPr>
              <w:pStyle w:val="Normal"/>
              <w:rPr/>
            </w:pPr>
            <w:r>
              <w:rPr/>
              <w:t>(quadri, foto, soprammobili, …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 sono altre informazioni della sua storia di Vita che secondo voi sono importanti per noi operatori che “vivremo” con lui / lei? (Ribadisco che le informazioni qui raccolte saranno utilizzate SOLO per lavoro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45510" cy="1064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ato da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o di parentela con l’ospit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apito telefonico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83.85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ilato da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o di parentela con l’ospite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apito telefonico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3775</wp:posOffset>
                </wp:positionV>
                <wp:extent cx="36576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Grazie per la cortese collabo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78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Grazie per la cortese collab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50975</wp:posOffset>
                </wp:positionV>
                <wp:extent cx="33147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Psicolo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1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  </w:t>
                      </w:r>
                      <w:r>
                        <w:rPr>
                          <w:sz w:val="28"/>
                          <w:szCs w:val="28"/>
                        </w:rPr>
                        <w:t>(Psicolo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360930</wp:posOffset>
                </wp:positionV>
                <wp:extent cx="3437890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psicologo è presente in Casa di Ripos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ì pomerigg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ì matt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ì pomerigg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 mat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85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 psicologo è presente in Casa di Ripos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nedì pomerigg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tedì matti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rcoledì pomerigg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ovedì mat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5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TILE OSPITE</w:t>
      </w:r>
    </w:p>
    <w:p>
      <w:pPr>
        <w:pStyle w:val="Normal"/>
        <w:ind w:left="540" w:right="5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TILE FAMIGLIARE</w:t>
      </w:r>
    </w:p>
    <w:p>
      <w:pPr>
        <w:pStyle w:val="Normal"/>
        <w:ind w:left="540" w:right="5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541" w:hanging="0"/>
        <w:rPr/>
      </w:pPr>
      <w:r>
        <w:rPr/>
      </w:r>
    </w:p>
    <w:p>
      <w:pPr>
        <w:pStyle w:val="Normal"/>
        <w:ind w:left="540" w:right="541" w:hanging="0"/>
        <w:rPr/>
      </w:pPr>
      <w:r>
        <w:rPr/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 xml:space="preserve">In questa Casa di riposo lavoriamo prestando attenzione alle caratteristiche personali dell’ospite, e allo stesso tempo aiutandolo a mantenere o a recuperare le sue capacità: 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jc w:val="center"/>
        <w:rPr>
          <w:sz w:val="32"/>
          <w:szCs w:val="32"/>
        </w:rPr>
      </w:pPr>
      <w:r>
        <w:rPr>
          <w:sz w:val="32"/>
          <w:szCs w:val="32"/>
        </w:rPr>
        <w:t>cerchiamo di guardare la persona, non solo i suoi problemi.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 xml:space="preserve">L’idea di fondo è che la Casa di riposo non sia soltanto “l’ultima spiaggia”, il capolinea della vita, bensì una ennesima tappa della vita della persona: 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 xml:space="preserve">una </w:t>
      </w:r>
      <w:r>
        <w:rPr>
          <w:sz w:val="32"/>
          <w:szCs w:val="32"/>
          <w:u w:val="single"/>
        </w:rPr>
        <w:t>nuova possibilità</w:t>
      </w:r>
      <w:r>
        <w:rPr>
          <w:sz w:val="32"/>
          <w:szCs w:val="32"/>
        </w:rPr>
        <w:t xml:space="preserve"> che si presenta proprio quando per motivi diversi la vita in casa propria era divenuta difficile. 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>La nostra idea di “Casa di riposo” è quella di una casa dove ci si mantenga in allenamento a vivere, dove non ci si lasci andare troppo “al riposo”.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 xml:space="preserve">Lasciare la propria casa, le proprie abitudini, i propri ritmi, e </w:t>
      </w:r>
      <w:r>
        <w:rPr>
          <w:sz w:val="32"/>
          <w:szCs w:val="32"/>
          <w:u w:val="single"/>
        </w:rPr>
        <w:t>andare a vivere in una casa di riposo</w:t>
      </w:r>
      <w:r>
        <w:rPr>
          <w:sz w:val="32"/>
          <w:szCs w:val="32"/>
        </w:rPr>
        <w:t xml:space="preserve">, dove c’è gente mai vista prima, regole dettate da altri, con l’idea in testa che da lì non si andrà più via … </w:t>
      </w:r>
    </w:p>
    <w:p>
      <w:pPr>
        <w:pStyle w:val="Normal"/>
        <w:ind w:left="540" w:right="541" w:hanging="0"/>
        <w:rPr/>
      </w:pPr>
      <w:r>
        <w:rPr>
          <w:sz w:val="32"/>
          <w:szCs w:val="32"/>
          <w:u w:val="single"/>
        </w:rPr>
        <w:t>può essere davvero difficile per la persona anziana.</w:t>
      </w:r>
    </w:p>
    <w:p>
      <w:pPr>
        <w:pStyle w:val="Normal"/>
        <w:ind w:left="540" w:right="541" w:hanging="0"/>
        <w:rPr/>
      </w:pPr>
      <w:r>
        <w:rPr>
          <w:sz w:val="32"/>
          <w:szCs w:val="32"/>
        </w:rPr>
        <w:t xml:space="preserve">Può essere </w:t>
      </w:r>
      <w:r>
        <w:rPr>
          <w:sz w:val="32"/>
          <w:szCs w:val="32"/>
          <w:u w:val="single"/>
        </w:rPr>
        <w:t>altrettanto difficile per i famigliari</w:t>
      </w:r>
      <w:r>
        <w:rPr>
          <w:sz w:val="32"/>
          <w:szCs w:val="32"/>
        </w:rPr>
        <w:t>: prendere la decisione, gestire la situazione, avere a che fare con un ambiente poco o per nulla conosciuto, gestire pensieri e sentimenti non sempre chiari.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jc w:val="center"/>
        <w:rPr/>
      </w:pPr>
      <w:r>
        <w:rPr>
          <w:sz w:val="32"/>
          <w:szCs w:val="32"/>
        </w:rPr>
        <w:t xml:space="preserve">In questa casa di riposo si cerca di prestare </w:t>
      </w:r>
      <w:r>
        <w:rPr>
          <w:sz w:val="32"/>
          <w:szCs w:val="32"/>
          <w:u w:val="single"/>
        </w:rPr>
        <w:t>attenzione</w:t>
      </w:r>
      <w:r>
        <w:rPr>
          <w:sz w:val="32"/>
          <w:szCs w:val="32"/>
        </w:rPr>
        <w:t xml:space="preserve"> anche a</w:t>
      </w:r>
    </w:p>
    <w:p>
      <w:pPr>
        <w:pStyle w:val="Normal"/>
        <w:ind w:left="540" w:right="541" w:hanging="0"/>
        <w:jc w:val="center"/>
        <w:rPr/>
      </w:pPr>
      <w:r>
        <w:rPr>
          <w:sz w:val="32"/>
          <w:szCs w:val="32"/>
        </w:rPr>
        <w:t xml:space="preserve">tutto questo, </w:t>
      </w:r>
      <w:r>
        <w:rPr>
          <w:sz w:val="32"/>
          <w:szCs w:val="32"/>
          <w:u w:val="single"/>
        </w:rPr>
        <w:t>alle persone</w:t>
      </w:r>
      <w:r>
        <w:rPr>
          <w:sz w:val="32"/>
          <w:szCs w:val="32"/>
        </w:rPr>
        <w:t>.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jc w:val="center"/>
        <w:rPr>
          <w:sz w:val="32"/>
          <w:szCs w:val="32"/>
        </w:rPr>
      </w:pPr>
      <w:r>
        <w:rPr>
          <w:sz w:val="32"/>
          <w:szCs w:val="32"/>
        </w:rPr>
        <w:t>I fogli che vi chiediamo di compilare hanno allora un significato preciso: alcune notizie per conoscere l’anziano e la sua famiglia,</w:t>
      </w:r>
    </w:p>
    <w:p>
      <w:pPr>
        <w:pStyle w:val="Normal"/>
        <w:ind w:left="540" w:right="541" w:hanging="0"/>
        <w:jc w:val="center"/>
        <w:rPr>
          <w:sz w:val="32"/>
          <w:szCs w:val="32"/>
        </w:rPr>
      </w:pPr>
      <w:r>
        <w:rPr>
          <w:sz w:val="32"/>
          <w:szCs w:val="32"/>
        </w:rPr>
        <w:t>fin dal primo momento.</w:t>
      </w:r>
    </w:p>
    <w:p>
      <w:pPr>
        <w:pStyle w:val="Normal"/>
        <w:ind w:left="540" w:right="541" w:hanging="0"/>
        <w:jc w:val="center"/>
        <w:rPr>
          <w:sz w:val="32"/>
          <w:szCs w:val="32"/>
        </w:rPr>
      </w:pPr>
      <w:r>
        <w:rPr>
          <w:sz w:val="32"/>
          <w:szCs w:val="32"/>
        </w:rPr>
        <w:t>Un modo per iniziare da subito a lavorare insieme, a</w:t>
      </w:r>
    </w:p>
    <w:p>
      <w:pPr>
        <w:pStyle w:val="Normal"/>
        <w:ind w:left="540" w:right="541" w:hanging="0"/>
        <w:jc w:val="center"/>
        <w:rPr/>
      </w:pPr>
      <w:r>
        <w:rPr>
          <w:sz w:val="32"/>
          <w:szCs w:val="32"/>
          <w:u w:val="single"/>
        </w:rPr>
        <w:t>vivere insieme questa importante esperienza</w:t>
      </w:r>
      <w:r>
        <w:rPr>
          <w:sz w:val="32"/>
          <w:szCs w:val="32"/>
        </w:rPr>
        <w:t>.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 xml:space="preserve">Siamo convinti che sia importante il </w:t>
      </w:r>
      <w:r>
        <w:rPr>
          <w:b/>
          <w:sz w:val="32"/>
          <w:szCs w:val="32"/>
        </w:rPr>
        <w:t>benessere dell’anziano</w:t>
      </w:r>
      <w:r>
        <w:rPr>
          <w:sz w:val="32"/>
          <w:szCs w:val="32"/>
        </w:rPr>
        <w:t xml:space="preserve"> </w:t>
      </w:r>
    </w:p>
    <w:p>
      <w:pPr>
        <w:pStyle w:val="TextBody"/>
        <w:ind w:left="540" w:right="541" w:hanging="0"/>
        <w:rPr/>
      </w:pPr>
      <w:r>
        <w:rPr>
          <w:sz w:val="32"/>
          <w:szCs w:val="32"/>
        </w:rPr>
        <w:t>così come quello</w:t>
      </w:r>
      <w:r>
        <w:rPr>
          <w:b/>
          <w:sz w:val="32"/>
          <w:szCs w:val="32"/>
        </w:rPr>
        <w:t xml:space="preserve"> dei suoi famigliari</w:t>
      </w:r>
      <w:r>
        <w:rPr>
          <w:sz w:val="32"/>
          <w:szCs w:val="32"/>
        </w:rPr>
        <w:t xml:space="preserve"> </w:t>
      </w:r>
    </w:p>
    <w:p>
      <w:pPr>
        <w:pStyle w:val="TextBody"/>
        <w:ind w:left="540" w:right="541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ind w:left="540" w:right="541" w:hanging="0"/>
        <w:rPr>
          <w:sz w:val="32"/>
          <w:szCs w:val="32"/>
        </w:rPr>
      </w:pPr>
      <w:r>
        <w:rPr>
          <w:sz w:val="32"/>
          <w:szCs w:val="32"/>
          <w:u w:val="none"/>
        </w:rPr>
        <w:t xml:space="preserve">… </w:t>
      </w:r>
      <w:r>
        <w:rPr>
          <w:sz w:val="32"/>
          <w:szCs w:val="32"/>
          <w:u w:val="none"/>
        </w:rPr>
        <w:t>dunque vi chiediamo di “</w:t>
      </w:r>
      <w:r>
        <w:rPr>
          <w:b/>
          <w:sz w:val="32"/>
          <w:szCs w:val="32"/>
          <w:u w:val="none"/>
        </w:rPr>
        <w:t>aiutarci ad aiutarvi”</w:t>
      </w:r>
      <w:r>
        <w:rPr>
          <w:sz w:val="32"/>
          <w:szCs w:val="32"/>
          <w:u w:val="none"/>
        </w:rPr>
        <w:t>.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/>
      </w:pPr>
      <w:r>
        <w:rPr>
          <w:sz w:val="32"/>
          <w:szCs w:val="32"/>
        </w:rPr>
        <w:t>È proprio per questo che, ad esempio, ogni settimana si svolge nella nostra Casa di riposo un’attività di animazione e riabilitazione psicologica chiamata “</w:t>
      </w:r>
      <w:r>
        <w:rPr>
          <w:b/>
          <w:sz w:val="32"/>
          <w:szCs w:val="32"/>
        </w:rPr>
        <w:t>Palestra di Vita</w:t>
      </w:r>
      <w:r>
        <w:rPr>
          <w:sz w:val="32"/>
          <w:szCs w:val="32"/>
        </w:rPr>
        <w:t>”, che come dice il nome stesso …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28"/>
        </w:rPr>
      </w:pPr>
      <w:r>
        <w:rPr>
          <w:sz w:val="32"/>
          <w:szCs w:val="28"/>
        </w:rPr>
        <w:t xml:space="preserve">è un modo per </w:t>
      </w:r>
      <w:r>
        <w:rPr>
          <w:sz w:val="32"/>
          <w:szCs w:val="28"/>
          <w:u w:val="single"/>
        </w:rPr>
        <w:t>allenarsi a vivere nel miglior modo possibile</w:t>
      </w:r>
      <w:r>
        <w:rPr>
          <w:sz w:val="32"/>
          <w:szCs w:val="28"/>
        </w:rPr>
        <w:t xml:space="preserve"> questo momento delicato della vita. </w:t>
      </w:r>
    </w:p>
    <w:p>
      <w:pPr>
        <w:pStyle w:val="Normal"/>
        <w:ind w:left="540" w:right="541" w:hanging="0"/>
        <w:rPr>
          <w:sz w:val="32"/>
          <w:szCs w:val="28"/>
        </w:rPr>
      </w:pPr>
      <w:r>
        <w:rPr>
          <w:sz w:val="32"/>
          <w:szCs w:val="28"/>
        </w:rPr>
        <w:t>Lavoriamo insieme sulla memoria, sull’umore, sulla capacità di stare insieme agli altri, sul modo di vivere in una casa di riposo.</w:t>
      </w:r>
    </w:p>
    <w:p>
      <w:pPr>
        <w:pStyle w:val="Normal"/>
        <w:ind w:left="540" w:right="541" w:hanging="0"/>
        <w:rPr>
          <w:sz w:val="32"/>
          <w:szCs w:val="28"/>
        </w:rPr>
      </w:pPr>
      <w:r>
        <w:rPr>
          <w:sz w:val="32"/>
          <w:szCs w:val="28"/>
        </w:rPr>
        <w:t xml:space="preserve">Facciamo ginnastica per la mente e per il corpo, ci diamo consigli, ascoltiamo esperti della salute, invitiamo gente da fuori, cantiamo … </w:t>
      </w:r>
    </w:p>
    <w:p>
      <w:pPr>
        <w:pStyle w:val="Normal"/>
        <w:ind w:left="540" w:right="5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40" w:right="541" w:hanging="0"/>
        <w:jc w:val="center"/>
        <w:rPr/>
      </w:pPr>
      <w:r>
        <w:rPr>
          <w:b/>
          <w:sz w:val="32"/>
          <w:szCs w:val="28"/>
        </w:rPr>
        <w:t xml:space="preserve">… </w:t>
      </w:r>
      <w:r>
        <w:rPr>
          <w:b/>
          <w:sz w:val="32"/>
          <w:szCs w:val="28"/>
        </w:rPr>
        <w:t>ci prendiamo cura di noi!</w:t>
      </w:r>
    </w:p>
    <w:p>
      <w:pPr>
        <w:pStyle w:val="Normal"/>
        <w:ind w:left="540" w:right="54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>Esistono diverse versioni di Palestra di Vita, a seconda delle caratteristiche dell’ospite: per saperne di più è sufficiente parlarne con lo psicologo.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/>
      </w:pPr>
      <w:r>
        <w:rPr>
          <w:sz w:val="32"/>
          <w:szCs w:val="32"/>
        </w:rPr>
        <w:t xml:space="preserve">È importante la partecipazione degli ospiti a queste attività, e affinché ciò avvenga </w:t>
      </w:r>
      <w:r>
        <w:rPr>
          <w:b/>
          <w:sz w:val="32"/>
          <w:szCs w:val="32"/>
        </w:rPr>
        <w:t>è preziosa la collaborazione dei famigliari</w:t>
      </w:r>
      <w:r>
        <w:rPr>
          <w:sz w:val="32"/>
          <w:szCs w:val="32"/>
        </w:rPr>
        <w:t>, chiamati ad esempio a motivare l’anziano. Uno dei modi per farlo può essere quello di partecipare insieme a lui/lei qualche volta:</w:t>
      </w:r>
    </w:p>
    <w:p>
      <w:pPr>
        <w:pStyle w:val="Normal"/>
        <w:ind w:left="540" w:right="5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2565400" cy="3368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32759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65.25pt;mso-wrap-distance-left:9.05pt;mso-wrap-distance-right:9.05pt;mso-wrap-distance-top:0pt;mso-wrap-distance-bottom:0pt;margin-top:4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32759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/>
      </w:pPr>
      <w:r>
        <w:rPr>
          <w:sz w:val="32"/>
          <w:szCs w:val="32"/>
        </w:rPr>
        <w:t>la Palestra di Vita del</w:t>
      </w:r>
    </w:p>
    <w:p>
      <w:pPr>
        <w:pStyle w:val="Normal"/>
        <w:ind w:left="540" w:right="54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iovedì mattina</w:t>
      </w:r>
      <w:r>
        <w:rPr>
          <w:sz w:val="32"/>
          <w:szCs w:val="32"/>
        </w:rPr>
        <w:t xml:space="preserve">  (10 – 11)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  <w:t>per tutti gli ospiti che lo desiderano</w:t>
      </w:r>
    </w:p>
    <w:p>
      <w:pPr>
        <w:pStyle w:val="Normal"/>
        <w:ind w:left="540" w:right="54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40" w:right="54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40" w:right="3241" w:hanging="0"/>
        <w:rPr/>
      </w:pPr>
      <w:r>
        <w:rPr>
          <w:sz w:val="32"/>
          <w:szCs w:val="32"/>
        </w:rPr>
        <w:t>le Palestre di Vita del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540" w:right="3241" w:hanging="0"/>
        <w:rPr/>
      </w:pPr>
      <w:r>
        <w:rPr>
          <w:sz w:val="32"/>
          <w:szCs w:val="32"/>
          <w:u w:val="single"/>
        </w:rPr>
        <w:t>martedì mattina</w:t>
      </w:r>
      <w:r>
        <w:rPr>
          <w:sz w:val="32"/>
          <w:szCs w:val="32"/>
        </w:rPr>
        <w:t xml:space="preserve"> (9 – 10) </w:t>
      </w:r>
    </w:p>
    <w:p>
      <w:pPr>
        <w:pStyle w:val="Normal"/>
        <w:ind w:left="540" w:right="324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rcoledì pomeriggio</w:t>
      </w:r>
      <w:r>
        <w:rPr>
          <w:sz w:val="32"/>
          <w:szCs w:val="32"/>
        </w:rPr>
        <w:t xml:space="preserve"> (15,30 – 16,30)</w:t>
      </w:r>
    </w:p>
    <w:p>
      <w:pPr>
        <w:pStyle w:val="Normal"/>
        <w:ind w:left="540" w:right="3241" w:hanging="0"/>
        <w:rPr>
          <w:sz w:val="32"/>
          <w:szCs w:val="32"/>
        </w:rPr>
      </w:pPr>
      <w:r>
        <w:rPr>
          <w:sz w:val="32"/>
          <w:szCs w:val="32"/>
        </w:rPr>
        <w:t>per gli ospiti un po’ più confusi</w:t>
      </w:r>
    </w:p>
    <w:p>
      <w:pPr>
        <w:pStyle w:val="Normal"/>
        <w:ind w:left="540" w:right="5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4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97790</wp:posOffset>
                </wp:positionV>
                <wp:extent cx="3437890" cy="1380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psicologo è presente in Casa di Ripos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ì pomerigg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ì matt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ì pomerigg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 mat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7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 psicologo è presente in Casa di Ripos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nedì pomerigg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tedì matti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rcoledì pomerigg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ovedì mat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1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899920" cy="956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5.3pt;mso-wrap-distance-left:9.05pt;mso-wrap-distance-right:9.05pt;mso-wrap-distance-top:0pt;mso-wrap-distance-bottom:0pt;margin-top:1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68pt;width:134.95pt;height:67.9pt;mso-wrap-style:none;v-text-anchor:middle;mso-position-vertical:top" type="_x0000_t172">
                            <v:path textpathok="t"/>
                            <v:textpath on="t" fitshape="t" string="venite a vedere!" style="font-family:&quot;Comic Sans MS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8pt;width:134.95pt;height:67.9pt;mso-wrap-style:none;v-text-anchor:middle;mso-position-vertical:top" type="_x0000_t172">
            <v:path textpathok="t"/>
            <v:textpath on="t" fitshape="t" string="venite a vedere!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  <w:t>3</w:t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4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 vostri punti di rifer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I vostri punti di ri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right="54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asa di riposo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na ed Emilio Wild – Ospedaletto Duelli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iasc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7157085" cy="33458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0" cy="32531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0" cy="325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263.45pt;mso-wrap-distance-left:9.05pt;mso-wrap-distance-right:9.05pt;mso-wrap-distance-top:0pt;mso-wrap-distance-bottom:0pt;margin-top:4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0" cy="32531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0" cy="325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2171700" cy="1714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6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pict>
                          <v:shape id="shape_0" fillcolor="black" stroked="t" o:allowincell="f" style="position:absolute;margin-left:0pt;margin-top:-92.65pt;width:131.05pt;height:92.55pt;mso-wrap-style:none;v-text-anchor:middle;mso-position-vertical:top" type="_x0000_t172">
                            <v:path textpathok="t"/>
                            <v:textpath on="t" fitshape="t" string="benvenuti" style="font-family:&quot;Comic Sans MS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2.65pt;width:131.05pt;height:92.55pt;mso-wrap-style:none;v-text-anchor:middle;mso-position-vertical:top" type="_x0000_t172">
            <v:path textpathok="t"/>
            <v:textpath on="t" fitshape="t" string="benvenuti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42291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i ospiti della Casa di Riposo in gita a Val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li ospiti della Casa di Riposo in gita a Val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Programma accoglienza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ndare a casa per far si che quando entrerà in Casa di riposo abbia già qualche volto famigliar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on altri ospiti del piano organizzare il benvenuto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esentare OSS (ecc.) presenti; nomi ben evident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fare vedere la struttur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cheda d’ingresso ai famigliari; anche psicologo – famigliari (se possibile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ncontro psicologo – famigliari: condividere aspettative, dubbi, paure, stati d’animo, bisogni, filosofia della struttur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ncontro psicologo – ospite: umore, aspettative, paure, dubbi, domande, interessi, risorse, …; descrivere attività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chema: orari, nomi responsabili, n° camera e piano, …; appenderlo in camera dopo averlo condiviso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ersonalizzare la camera, coinvolgendo i famigliar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lla porta della camera nome ben visibile (primi tempi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er ogni OSS (ecc.) una copia della scheda dell’ospite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seguire i famigliari (consigli per favorire l’orientamento dell’ospite, per non sostituirsi a lui, per accompagnarlo nelle attività, rapporti con il personale, …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opo un mese: valutazione cognitiva e affettiva con te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0</wp:posOffset>
                </wp:positionV>
                <wp:extent cx="72009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6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86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6:00Z</dcterms:created>
  <dc:creator>MARZIA</dc:creator>
  <dc:description/>
  <cp:keywords/>
  <dc:language>en-US</dc:language>
  <cp:lastModifiedBy>Microsoft</cp:lastModifiedBy>
  <cp:lastPrinted>1980-01-04T02:08:00Z</cp:lastPrinted>
  <dcterms:modified xsi:type="dcterms:W3CDTF">2015-03-16T16:15:00Z</dcterms:modified>
  <cp:revision>3</cp:revision>
  <dc:subject/>
  <dc:title/>
</cp:coreProperties>
</file>